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БашҠортостан республ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h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ЯБРЬСКИЙ ҠАЛ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Ҡала округы Совет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Октябрьский ҡалаhы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outlineLvl w:val="2"/>
              <w:rPr>
                <w:b/>
                <w:b/>
                <w:spacing w:val="-5"/>
                <w:sz w:val="20"/>
                <w:szCs w:val="20"/>
                <w:lang w:eastAsia="ru-RU"/>
              </w:rPr>
            </w:pPr>
            <w:r>
              <w:rPr>
                <w:b/>
                <w:spacing w:val="-5"/>
                <w:sz w:val="20"/>
                <w:szCs w:val="20"/>
                <w:lang w:eastAsia="ru-RU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outlineLvl w:val="2"/>
              <w:rPr>
                <w:b/>
                <w:b/>
                <w:spacing w:val="-5"/>
                <w:sz w:val="20"/>
                <w:szCs w:val="20"/>
                <w:lang w:eastAsia="ru-RU"/>
              </w:rPr>
            </w:pPr>
            <w:r>
              <w:rPr>
                <w:b/>
                <w:spacing w:val="-5"/>
                <w:sz w:val="20"/>
                <w:szCs w:val="20"/>
                <w:lang w:eastAsia="ru-RU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а Чапаева, 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97" w:leader="none"/>
        </w:tabs>
        <w:autoSpaceDE w:val="false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Шестой созыв                                           </w:t>
        <w:tab/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Шестое засед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13"/>
      </w:tblGrid>
      <w:tr>
        <w:trPr>
          <w:trHeight w:val="283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b/>
                <w:w w:val="150"/>
                <w:sz w:val="28"/>
                <w:szCs w:val="28"/>
              </w:rPr>
              <w:t xml:space="preserve">          </w:t>
            </w:r>
            <w:r>
              <w:rPr>
                <w:b/>
                <w:w w:val="150"/>
                <w:sz w:val="28"/>
                <w:szCs w:val="28"/>
                <w:lang w:val="ba-RU"/>
              </w:rPr>
              <w:t>Ҡ</w:t>
            </w:r>
            <w:r>
              <w:rPr>
                <w:b/>
                <w:w w:val="150"/>
                <w:sz w:val="28"/>
                <w:szCs w:val="28"/>
              </w:rPr>
              <w:t xml:space="preserve">арар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 xml:space="preserve">             </w:t>
            </w: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  <w:tr>
        <w:trPr>
          <w:trHeight w:val="1884" w:hRule="atLeast"/>
        </w:trPr>
        <w:tc>
          <w:tcPr>
            <w:tcW w:w="10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городского округа город Октябрь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и Башкортостан на 2025 г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округа город Октябрьский Республики Башкортостан и Регламентом Совета городского округа город Октябрьский Республики Башкортостан, </w:t>
      </w:r>
      <w:r>
        <w:rPr>
          <w:bCs/>
          <w:sz w:val="28"/>
          <w:szCs w:val="28"/>
        </w:rPr>
        <w:t xml:space="preserve">учитывая предложения постоянных и иных комиссий Совета городского округа город Октябрьский, администрации городского округа город Октябрьский Республики Башкортостан, </w:t>
      </w:r>
      <w:r>
        <w:rPr>
          <w:sz w:val="28"/>
          <w:szCs w:val="28"/>
        </w:rPr>
        <w:t xml:space="preserve">Совет городского округа город Октябрьский Республики Башкортост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план работы Совета городского округа город Октябрьский Республики Башкортостан на 2025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соблюдению Регламента Совета, статуса и этики депутата Совета городского округа город Октябрьский Республики Башкортостан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А.Б. Купавых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г. Октябрьски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pacing w:val="-13"/>
          <w:sz w:val="28"/>
          <w:szCs w:val="28"/>
        </w:rPr>
        <w:t>6 февраля 2025 год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51</w:t>
      </w:r>
    </w:p>
    <w:p>
      <w:pPr>
        <w:pStyle w:val="Normal"/>
        <w:widowControl w:val="false"/>
        <w:tabs>
          <w:tab w:val="clear" w:pos="708"/>
          <w:tab w:val="left" w:pos="836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left="5103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798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98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ородского </w:t>
      </w:r>
    </w:p>
    <w:p>
      <w:pPr>
        <w:pStyle w:val="Normal"/>
        <w:tabs>
          <w:tab w:val="clear" w:pos="708"/>
          <w:tab w:val="left" w:pos="798" w:leader="none"/>
        </w:tabs>
        <w:ind w:left="5103" w:hanging="0"/>
        <w:rPr/>
      </w:pPr>
      <w:r>
        <w:rPr>
          <w:sz w:val="22"/>
          <w:szCs w:val="22"/>
        </w:rPr>
        <w:t xml:space="preserve">город Октябрьский Республики Башкортостан </w:t>
      </w:r>
    </w:p>
    <w:p>
      <w:pPr>
        <w:pStyle w:val="Normal"/>
        <w:tabs>
          <w:tab w:val="clear" w:pos="708"/>
          <w:tab w:val="left" w:pos="798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от «6» февраля 2025 года № 51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w w:val="200"/>
        </w:rPr>
      </w:pPr>
      <w:r>
        <w:rPr>
          <w:b/>
          <w:w w:val="200"/>
        </w:rPr>
        <w:t>План работы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</w:rPr>
      </w:pPr>
      <w:r>
        <w:rPr>
          <w:b/>
        </w:rPr>
        <w:t xml:space="preserve">Совета городского округа город Октябрьский Республики Башкортостан 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7"/>
        <w:gridCol w:w="851"/>
        <w:gridCol w:w="1126"/>
        <w:gridCol w:w="27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внос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  <w:w w:val="150"/>
                <w:sz w:val="10"/>
                <w:szCs w:val="10"/>
              </w:rPr>
            </w:pPr>
            <w:r>
              <w:rPr>
                <w:b/>
                <w:i/>
                <w:w w:val="150"/>
                <w:sz w:val="10"/>
                <w:szCs w:val="10"/>
              </w:rPr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b/>
                <w:w w:val="150"/>
                <w:sz w:val="18"/>
                <w:szCs w:val="18"/>
                <w:lang w:val="en-US"/>
              </w:rPr>
              <w:t>I</w:t>
            </w:r>
            <w:r>
              <w:rPr>
                <w:b/>
                <w:w w:val="150"/>
                <w:sz w:val="18"/>
                <w:szCs w:val="18"/>
              </w:rPr>
              <w:t>. ВОПРОСЫ НА ЗАСЕДАНИЯ СОВЕТА</w:t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w w:val="150"/>
                <w:sz w:val="10"/>
                <w:szCs w:val="10"/>
              </w:rPr>
            </w:pPr>
            <w:r>
              <w:rPr>
                <w:b/>
                <w:w w:val="150"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b/>
                <w:b/>
                <w:w w:val="150"/>
                <w:sz w:val="20"/>
                <w:szCs w:val="20"/>
              </w:rPr>
            </w:pPr>
            <w:r>
              <w:rPr>
                <w:b/>
                <w:w w:val="15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Совета городского округа город Октябрьский Республики Башкортостан на 202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-тель  Сов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Совета городского округа, секретарь Совета Нургалеев Ф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 внесении изменений в </w:t>
            </w:r>
            <w:r>
              <w:rPr>
                <w:sz w:val="22"/>
                <w:szCs w:val="22"/>
              </w:rPr>
              <w:t xml:space="preserve">решение Совета городского округа город Октябрьский Республики Башкортостан </w:t>
            </w:r>
            <w:r>
              <w:rPr>
                <w:sz w:val="22"/>
                <w:szCs w:val="22"/>
                <w:lang w:eastAsia="ru-RU"/>
              </w:rPr>
              <w:t>от 28.11.2024 №30 «</w:t>
            </w:r>
            <w:r>
              <w:rPr>
                <w:sz w:val="22"/>
                <w:szCs w:val="22"/>
              </w:rPr>
              <w:t>Об установлении туристического налога</w:t>
            </w:r>
            <w:r>
              <w:rPr>
                <w:sz w:val="22"/>
                <w:szCs w:val="22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финансовым вопросам – начальник финансового управления Зарипова Н.Т.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отделе архитектуры и градостроительства администрации городского округа город Октябрьский Республики Башкортостан, утвержденное решение Совета городского округа город Октябрьский Республики Башкортостан от 04.10.2018 №2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нев М.А.,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ского округа -начальник отдела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И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240" w:leader="none"/>
              </w:tabs>
              <w:snapToGrid w:val="false"/>
              <w:ind w:left="15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тчете о результатах приватизации муниципального имущества     городского округа город Октябрьский Республики Башкортостан за 2024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б утверждении порядка управления, распоряжения и оформления прав пользования имуществом городского округа город Октябрьский Республики Башкортостан и об определении годовой арендной платы за его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й решением Совета городского округа город Октябрьский Республики Башкортостан от 29.01.2009 № 1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240" w:leader="none"/>
              </w:tabs>
              <w:snapToGrid w:val="false"/>
              <w:ind w:left="1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внесении изменений в Прогнозный план (программу) приватизации муниципального имущества городского округа город Октябрьский Республики Башкортостан на 2025-2027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туации на рынке труда в городском округе город Октябрьский Республики Башкортостан в 2024 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Литов С.В.,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ГКУ Западный межрайонный центр занятости по городу Октябрьский Попова Д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Октябрьский Республики Башкортостан за 2024 год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ева Э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дной трети состава Общественной палаты городского округа город Октябрьский Республики Башкортоста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О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администрации городского округа город Октябрьский Республики Башкортостан о своей деятельности и деятельности администрации городского округа город Октябрьский Республики Башкортостан в 2024 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и отде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 итогах социально-экономического развития городского округа город Октябрьский Республики Башкортостан в 2024 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Литов С.В.,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привлечения инвестиций Хаертдинова О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седателя Совета городского округа город Октябрьский Республики Башкортостан о своей деятельности в 2024 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Совета городского округа, секретарь Совет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ргалеев Ф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рганизации оказания медицинской помощи жителям в городском округе город Октябрьский Республики Башкортостан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О.Р., главный врач Государственного бюджетного учреждения здравоохранения РБ Городская больница №1 города Октябрьский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 С.П.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240" w:leader="none"/>
              </w:tabs>
              <w:snapToGrid w:val="false"/>
              <w:ind w:lef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ет начальника отдела Министерства Внутренних Дел Российской Федерации по городу Октябрьскому Республики Башкортостан о результатах оперативно-служебной деятельности за 2024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О.Р., начальник отдела МВД Российской Федерации по городу Октябрьскому РБ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240" w:leader="none"/>
              </w:tabs>
              <w:snapToGrid w:val="false"/>
              <w:ind w:left="1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внесении изменений в решение Совета</w:t>
            </w:r>
            <w:r>
              <w:rPr>
                <w:sz w:val="22"/>
                <w:szCs w:val="22"/>
                <w:lang w:val="ba-RU"/>
              </w:rPr>
              <w:t xml:space="preserve"> городского округа</w:t>
            </w:r>
            <w:r>
              <w:rPr>
                <w:sz w:val="22"/>
                <w:szCs w:val="22"/>
              </w:rPr>
              <w:t xml:space="preserve"> «Об утверждении Положения о муниципально-частном партнерстве в городском округе город Октябрьский Республики Башкортоста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итов С.В., начальник отдела экономического развития и привлечения инвестиций Хаертдинова О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размещения и эксплуатации средств наружной рекламы на территори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7.03.2014 №2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нев М.А.,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рхитектор городского округа -начальник отдела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И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9.06.2017 №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нев М.А.,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рхитектор городского округа -начальник отдела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И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платы граждан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240" w:leader="none"/>
              </w:tabs>
              <w:snapToGrid w:val="false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ризнании утратившими силу решений Совета городского округа город Октябрьский Республики Башкортостан, касаемых деятельности муниципальных унитарных предприятий   городского округа город Октябрьский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й решением Совета городского округа город Октябрьский Республики Башкортостан от 29.01.2009 № 1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240" w:leader="none"/>
              </w:tabs>
              <w:snapToGrid w:val="false"/>
              <w:ind w:left="1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несении дополнений в Прогнозный план (программу) приватизации муниципального имущества городского округа город Октябрьский Республики Башкортостан на 2025-2027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240" w:leader="none"/>
              </w:tabs>
              <w:snapToGrid w:val="false"/>
              <w:ind w:left="1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несении изменений в Порядок установления размера платы за содержание жилого помещения для собственников помещений в многоквартирном доме, не принявших на общем собрании решение об установлении размера платы за содержание жилого помещения», утвержденный решением Совета городского округа 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240" w:leader="none"/>
              </w:tabs>
              <w:snapToGrid w:val="false"/>
              <w:ind w:left="1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ский Республики Башкортостан от 23 марта 2017 года №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Нафиков И.М., начальник отдела жилищно-коммунального хозяйства и благоустройства 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В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 внесении изменений в Правила благоустройства территории городского округа город Октябрьский Республики Башкортостан</w:t>
            </w:r>
            <w:r>
              <w:rPr>
                <w:kern w:val="2"/>
                <w:sz w:val="22"/>
                <w:szCs w:val="22"/>
                <w:lang w:val="ba-RU" w:eastAsia="ru-RU"/>
              </w:rPr>
              <w:t>, утвержденные решением Совета городского округа город Октябрьский Республики Башкортостан от 31.07.2019 №3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Нафиков И.М., начальник отдела жилищно-коммунального хозяйства и благоустройства 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В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 внесении изменений в лесохозяйственный регламент лесничества «Лесничества городского округа город Октябрьский Республики Башкортостан», утвержденный решением Совета городского округа город Октябрьский Республики Башкортостан         от 03.03.2022 №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Нафиков И.М., начальник отдела жилищно-коммунального хозяйства и благоустройства 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В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шения «О внесении изменений в Устав городского округа город Октябрьский Республики Башкортоста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 и Постоянные комиссии Совета городского округа, секретарь Совета Нургалеев Ф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местные нормативы градостроительного проектирования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3.11.2017 №1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Черкашнев М.А.,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ского округа -начальник отдела Гилязова И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9.06.2017 №1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нев М.А.,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рхитектор городского округа -начальник отдела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И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 внесении изменений в решение Совета городского округа город Октябрьский Республики Башкортостан от 29.01.2015         № 391 «Об определении цены и порядка оплаты земельных участков, находящихся в собственности городского округа город Октябрьский Республики Башкортостан при продаже их собственникам зданий, строений и сооружений, расположенных на таких земельных участк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 и Постоянные комиссии Совета городского округа, секретарь Совета Нургалеев Ф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арифы на платные услуги, оказываемые Муниципальным бюджетным учреждением дополнительного образования «Спортивная школа олимпийского резерва № 1» городского округа город Октябрьский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О.Р., председатель комитета по спорту и физической культуре Рамазанов И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отчета об исполнении бюджета городского округа город Октябрьский Республики Башкортостан за 2024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меститель главы администрации по финансовым вопросам-начальник финансового управления</w:t>
            </w:r>
            <w:r>
              <w:rPr>
                <w:sz w:val="22"/>
                <w:szCs w:val="22"/>
              </w:rPr>
              <w:t xml:space="preserve"> Зарипова Н.Т.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й решением Совета городского округа город Октябрьский Республики Башкортостан от 29.01.2009 № 1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несении дополнений в Прогнозный план (программу) приватизации муниципального имущества городского округа город Октябрьский Республики Башкортостан на 2023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240" w:leader="none"/>
              </w:tabs>
              <w:snapToGrid w:val="false"/>
              <w:ind w:left="15" w:hanging="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 внесении изменений в Положение о бюджетном процессе в городском округе город Октябрьский Республики Башкортостан</w:t>
            </w:r>
            <w:r>
              <w:rPr>
                <w:rFonts w:eastAsia="Calibri"/>
                <w:sz w:val="22"/>
                <w:szCs w:val="22"/>
                <w:lang w:eastAsia="en-US"/>
              </w:rPr>
              <w:t>, утвержденное решением Совета городского округа город Октябрьский Республики Башкортостан от 27.02.2010 №2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финансовым вопросам – начальник финансового управления Зарипова Н.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в Порядок размещения нестационарных торговых объектов на территории городского округа город Октябрьский Республики Башкортостан, утвержденный решением Совета городского округа от 08.12.2016 №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ского округа Литов С.В.,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витию предпринимательства и потребительского рынка Гизатуллин Р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 присвоении наименований улицам площадям, иным территориям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городского округа город Октябрьский Республики Башкортостан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Черкашнев М.А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ского округа -начальник отдела Гилязова И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 утверждении тарифов на платные услуги, оказываемые муниципальным бюджетным учреждением «Дворец молодежи»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округа Латыпов О.Р., директор МУП «Дворец молодежи» Абдулкаюмов Р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несении изменений в Положение о денежном содержании и материальном стимулировании муниципальных служащих, замещающих должности муниципальной службы и лиц, замещающих муниципальные должности Республики Башкортостан в органах местного самоуправления городского округа город Октябрьский Республики Башкортостан, утвержденное решением Совета городского округа город Октябрьский Республики Башкортостан от 28 апреля 2022 года №2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яющий делами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самов Н.М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отдела муниципальной службы и кадровой работы администрации 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В.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структур</w:t>
            </w:r>
            <w:r>
              <w:rPr>
                <w:rFonts w:eastAsia="Calibri"/>
                <w:bCs/>
                <w:sz w:val="22"/>
                <w:szCs w:val="22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администрации городского округа город Октябрьский Республики Башкортостан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яющий делами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самов Н.М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отдела муниципальной службы и кадровой работ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В.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роведении торгов на право заключения договора на установку и эксплуатацию рекламной конструкции на территории городского округа город Октябрьский Республики Башкортостан, утвержденное решение Совета городского округа от 25.03.2021 №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нев М.А.,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ского округа -начальник отдела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лязова И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 согласовании предельных (максимальных) индексов изменения размера вносимой гражданами платы за коммунальные услуги в городском округе город Октябрьский Республики Башкортостан на 2025 год.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ind w:left="-57" w:right="-5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фиков И.М., начальник отдела жилищно-коммунального хозяйства и благоустройства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В.Н.</w:t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9.06.2017 №1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нев М.А.,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рхитектор городского округа -начальник отдела </w:t>
            </w:r>
          </w:p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И.М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размещения и эксплуатации средств наружной рекламы на территори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7.03.2014 №2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нев М.А.,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рхитектор городского округа -начальник отдела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И.М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тарифов на платные образовательные услуги, оказываемые муниципальными учреждениями образования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О.Р., начальник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Р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городского округа от 22.08.2024 № 565 «Об утверждении тарифов на платные услуги, оказываемые муниципальными учреждениями дополнительного образования физкультурно-спортивной направленности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О.Р., председатель комитета по спорту и физической культуре Рамазанов И.И., директор Ледового дворца Фаттахов М.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й решением Совета городского округа город Октябрьский Республики Башкортостан от 29.01.2009 № 1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jc w:val="both"/>
              <w:rPr>
                <w:kern w:val="2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 внесении изменений в Прогнозный план (программу) приватизации муниципального имущества городского округа город Октябрьский Республики Башкортостан на 2023 год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ъектов энергетического хозяйства жилищно-коммунального и социального назначения городского округа город Октябрьский Республики Башкортостан к работе в зимних условиях 2025-2026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Нафиков И.М., начальник отдела жилищно-коммунального хозяйства и благоустройства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В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9.06.2017 №1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нев М.А.,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рхитектор городского округа -начальник отдела </w:t>
            </w:r>
          </w:p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И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внешнего оформления зданий и сооружений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19 августа 2021 года № 1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нев М.А.,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рхитектор городского округа -начальник отдела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И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й решением Совета городского округа город Октябрьский Республики Башкортостан от 29.01.2009 № 1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jc w:val="both"/>
              <w:rPr>
                <w:kern w:val="2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 внесении изменений в Прогнозный план (программу) приватизации муниципального имущества городского округа город Октябрьский Республики Башкортостан на 2023 год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985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Default"/>
                    <w:ind w:left="-74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сение изменений в тарифы на платные услуги, оказываемые Муниципальным бюджетным учреждением дополнительного образования «Спортивная школа №4» городского округа город Октябрьский Республики Башкортостан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О.Р., председатель комитета по спорту и физической культуре Рамазанов И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шения «О внесении изменений в Устав городского округа город Октябрьский Республики Башкортоста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 и Постоянные комиссии Совета городского округа, секретарь Совета Нургалеев Ф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9.06.2017 №1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нев М.А.,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ского округа -начальник отдела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лязова И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240" w:leader="none"/>
              </w:tabs>
              <w:snapToGrid w:val="false"/>
              <w:ind w:left="1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 установлении расчетного показателя рыночной стоимости приобретения жилого помещения на одного члена семьи гражданина-заявителя на 2026 го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150"/>
                <w:sz w:val="20"/>
                <w:szCs w:val="20"/>
              </w:rPr>
            </w:pPr>
            <w:r>
              <w:rPr>
                <w:i/>
                <w:w w:val="15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 утверждении Прогнозного плана (программы) приватизации муниципального имущества городского округа город Октябрьский Республики Башкортостан на 2026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Черкашнев М.А., </w:t>
            </w:r>
            <w:r>
              <w:rPr>
                <w:kern w:val="2"/>
                <w:sz w:val="22"/>
                <w:szCs w:val="22"/>
              </w:rPr>
              <w:t>начальник Управления земельно-имущественных отношений и жилищной политики администрации</w:t>
            </w:r>
            <w:r>
              <w:rPr>
                <w:sz w:val="22"/>
                <w:szCs w:val="22"/>
              </w:rPr>
              <w:t xml:space="preserve"> Мавлютова З.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150"/>
                <w:sz w:val="20"/>
                <w:szCs w:val="20"/>
              </w:rPr>
            </w:pPr>
            <w:r>
              <w:rPr>
                <w:i/>
                <w:w w:val="15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гнозе социально-экономического развития городского округа город Октябрьский Республики Башкортостан на 2026 год и на плановый период 2027-2028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итов С.В., начальник отдела экономического развития и привлечения инвестиций Хаертдинова О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w w:val="150"/>
                <w:sz w:val="20"/>
                <w:szCs w:val="20"/>
              </w:rPr>
            </w:pPr>
            <w:r>
              <w:rPr>
                <w:i/>
                <w:w w:val="15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городского округа город Октябрьский Республики Башкортостан на 2026 год и плановый период 2027 и 2028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финансовым вопросам – начальник финансового управления Зарипова Н.Т.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w w:val="150"/>
                <w:sz w:val="20"/>
                <w:szCs w:val="20"/>
              </w:rPr>
            </w:pPr>
            <w:r>
              <w:rPr>
                <w:i/>
                <w:w w:val="15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городского округа «О бюджете городского округа город Октябрьский Республики Башкортостан на 2025 год и плановый период 2026 и 2027 г.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финансовым вопросам – начальник финансового управления Зарипова Н.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w w:val="150"/>
                <w:sz w:val="20"/>
                <w:szCs w:val="20"/>
              </w:rPr>
            </w:pPr>
            <w:r>
              <w:rPr>
                <w:i/>
                <w:w w:val="15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 внесении изменений в Положение о бюджетном процессе в городском округе город Октябрьский Республики Башкортостан</w:t>
            </w:r>
            <w:r>
              <w:rPr>
                <w:rFonts w:eastAsia="Calibri"/>
                <w:sz w:val="22"/>
                <w:szCs w:val="22"/>
                <w:lang w:eastAsia="en-US"/>
              </w:rPr>
              <w:t>, утвержденное решением Совета городского округа город Октябрьский Республики Башкортостан от 27.02.2010 №2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финансовым вопросам – начальник финансового управления Зарипова Н.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w w:val="150"/>
                <w:sz w:val="20"/>
                <w:szCs w:val="20"/>
              </w:rPr>
            </w:pPr>
            <w:r>
              <w:rPr>
                <w:i/>
                <w:w w:val="15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структур</w:t>
            </w:r>
            <w:r>
              <w:rPr>
                <w:rFonts w:eastAsia="Calibri"/>
                <w:bCs/>
                <w:sz w:val="22"/>
                <w:szCs w:val="22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администрации городского округа город Октябрьский Республики Башкортостан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яющий делами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самов Н.М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отдела муниципальной службы и кадровой работы администрации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В.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w w:val="150"/>
                <w:sz w:val="20"/>
                <w:szCs w:val="20"/>
              </w:rPr>
            </w:pPr>
            <w:r>
              <w:rPr>
                <w:i/>
                <w:w w:val="15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арифов на платные услуги, оказываемые муниципальным унитарным предприятием «Дворец спорта»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1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округа Латыпов О.Р., директор МУП «Дворец спорта»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И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  <w:w w:val="150"/>
                <w:sz w:val="10"/>
                <w:szCs w:val="10"/>
              </w:rPr>
            </w:pPr>
            <w:r>
              <w:rPr>
                <w:b/>
                <w:i/>
                <w:w w:val="15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b/>
                <w:w w:val="150"/>
                <w:sz w:val="21"/>
                <w:szCs w:val="21"/>
                <w:lang w:val="en-US"/>
              </w:rPr>
              <w:t>II</w:t>
            </w:r>
            <w:r>
              <w:rPr>
                <w:b/>
                <w:w w:val="150"/>
                <w:sz w:val="21"/>
                <w:szCs w:val="21"/>
              </w:rPr>
              <w:t>. ЗАСЕДАНИЯ ПРЕЗИДИУМА СОВЕТА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w w:val="150"/>
                <w:sz w:val="10"/>
                <w:szCs w:val="10"/>
              </w:rPr>
            </w:pPr>
            <w:r>
              <w:rPr>
                <w:b/>
                <w:w w:val="150"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ирование плана деятельности Совета на очередной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Совета,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нятие решений о созыве очередного заседания Совета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Совета, 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повестки дня очередного заседания Совета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Совета, 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варительное рассмотрение и обсуждение проектов решений, вносимых на заседание Совета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Совета, 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смотрение обращений в Совет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Совета, 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контроля за выполнением решений Совета, рассмотрение вопросов об исполнении решений Совета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Совета, секретарь Совета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ординация деятельности постоянных комиссий Совета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Совета, 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уществление иных полномочий по решению Совета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Совета, 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уществление иных полномочий по решению Совета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Совета, секретарь Совета</w:t>
            </w:r>
          </w:p>
        </w:tc>
      </w:tr>
      <w:tr>
        <w:trPr>
          <w:trHeight w:val="29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10" w:hanging="0"/>
              <w:jc w:val="center"/>
              <w:rPr>
                <w:rFonts w:eastAsia="Calibri"/>
                <w:i/>
                <w:i/>
                <w:w w:val="150"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w w:val="150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10" w:hanging="0"/>
              <w:jc w:val="center"/>
              <w:rPr/>
            </w:pPr>
            <w:r>
              <w:rPr>
                <w:rFonts w:eastAsia="Calibri"/>
                <w:b/>
                <w:w w:val="150"/>
                <w:sz w:val="21"/>
                <w:szCs w:val="21"/>
                <w:lang w:val="en-US" w:eastAsia="en-US"/>
              </w:rPr>
              <w:t>III</w:t>
            </w:r>
            <w:r>
              <w:rPr>
                <w:rFonts w:eastAsia="Calibri"/>
                <w:b/>
                <w:w w:val="150"/>
                <w:sz w:val="21"/>
                <w:szCs w:val="21"/>
                <w:lang w:eastAsia="en-US"/>
              </w:rPr>
              <w:t>. ПОСТОЯННЫЕ И ИНЫЕ КОМИССИИ СОВЕТА ГОРОДСКОГО ОКРУГА</w:t>
            </w:r>
          </w:p>
          <w:p>
            <w:pPr>
              <w:pStyle w:val="Normal"/>
              <w:suppressAutoHyphens w:val="false"/>
              <w:spacing w:lineRule="auto" w:line="276"/>
              <w:ind w:left="-110" w:hanging="0"/>
              <w:jc w:val="center"/>
              <w:rPr>
                <w:rFonts w:eastAsia="Calibri"/>
                <w:b/>
                <w:b/>
                <w:w w:val="150"/>
                <w:sz w:val="6"/>
                <w:szCs w:val="6"/>
                <w:lang w:eastAsia="en-US"/>
              </w:rPr>
            </w:pPr>
            <w:r>
              <w:rPr>
                <w:rFonts w:eastAsia="Calibri"/>
                <w:b/>
                <w:w w:val="150"/>
                <w:sz w:val="6"/>
                <w:szCs w:val="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о санитарной очистке и уборке городских улиц, ликвидации несанкционированных свал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оянная комиссия по жилищно-коммунальному хозяйству,   строительству,  земельным вопросам, экологии и чрезвычайным ситуациям, </w:t>
            </w:r>
            <w:r>
              <w:rPr>
                <w:sz w:val="22"/>
                <w:szCs w:val="22"/>
                <w:lang w:eastAsia="ru-RU"/>
              </w:rPr>
              <w:t>заместитель главы администрации Нафиков И.М.,</w:t>
            </w:r>
          </w:p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секретарь Совет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арительное рассмотрение проектов решений Сов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Совета, 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ов решений Совета по предметам своего 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Совета, 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ов законов Республики Башкортостан, предлагаемых для внесения Советом в порядке реализации законодательной инициативы в Государственном Собрании – Курултае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Совета, 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подготовке и проведении публичных слушаний, собраний и конференций граждан, круглых столов и других мероприятий, проводимых по инициативе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Совета,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 за выполнением Устава, решений Совета, за ходом реализации и выполнения планов и программ развития городского округа и других муниципальных правовых актов, принятых органами местного самоуправления, организациями, расположенными на территории города, в сфере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Совета,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мотрение обращений граждан, поступающих в постоянную комиссию Совета или направленных на рассмотрение постоянной комиссии должностными лицами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Совета, 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отчетов председателю Совета о работе постоянных комисси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Совета, 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е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редварительное рассмотрение депутатами Совета городского округа вопросов для включения в проект бюджета городского округа на очередной финансовый год и плановы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rFonts w:eastAsia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утаты Сов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Совета,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екретарь Совет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w w:val="150"/>
                <w:sz w:val="20"/>
                <w:szCs w:val="20"/>
                <w:highlight w:val="yellow"/>
              </w:rPr>
            </w:pPr>
            <w:r>
              <w:rPr>
                <w:w w:val="150"/>
                <w:sz w:val="20"/>
                <w:szCs w:val="20"/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должниками по налоговым и неналоговым поступлениям в бюджет городского округа город Октябрьский Республики Башкорто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 по бюджету, налогам и вопросам собственности,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аместитель главы администрации по финансовым вопросам– начальник финансового управления </w:t>
            </w:r>
            <w:r>
              <w:rPr>
                <w:sz w:val="22"/>
                <w:szCs w:val="22"/>
              </w:rPr>
              <w:t>Зарипова Н.Т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w w:val="150"/>
                <w:sz w:val="21"/>
                <w:szCs w:val="21"/>
              </w:rPr>
            </w:pPr>
            <w:r>
              <w:rPr>
                <w:b/>
                <w:w w:val="150"/>
                <w:sz w:val="21"/>
                <w:szCs w:val="21"/>
                <w:lang w:val="en-US"/>
              </w:rPr>
              <w:t>IV</w:t>
            </w:r>
            <w:r>
              <w:rPr>
                <w:b/>
                <w:w w:val="150"/>
                <w:sz w:val="21"/>
                <w:szCs w:val="21"/>
              </w:rPr>
              <w:t>. ВОПРОСЫ, ВЫНОСИМЫЕ НА ПУБЛИЧНЫЕ СЛУШ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 внесении изменений в Правила благоустройства территории городского округа город Октябрьский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, комиссия Совета по подготовке и проведению публичных слуш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 внесении изменений в лесохозяйственный регламент лесничества «Лесничества городского округа город Октябрьский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, комиссия Совета по подготовке и проведению публичных слуш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 проекте решения «</w:t>
            </w:r>
            <w:r>
              <w:rPr>
                <w:rFonts w:eastAsia="Arial Unicode MS"/>
                <w:sz w:val="22"/>
                <w:szCs w:val="22"/>
              </w:rPr>
              <w:t>О внесении изменений в Устав городского округа город Октябрьский Республики Башкортоста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, комиссия Совета по подготовке и проведению публичных слуш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городского округа город Октябрьский Республики Башкортостан за 2020 год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ссия Совета по подготовке и проведению публичных слушаний, </w:t>
            </w:r>
            <w:r>
              <w:rPr>
                <w:sz w:val="22"/>
                <w:szCs w:val="22"/>
                <w:lang w:eastAsia="ru-RU"/>
              </w:rPr>
              <w:t xml:space="preserve">заместитель главы по финансовым вопросам– начальник финансового управления </w:t>
            </w:r>
            <w:r>
              <w:rPr>
                <w:sz w:val="22"/>
                <w:szCs w:val="22"/>
              </w:rPr>
              <w:t>Зарипова Н.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гнозе социально-экономического развития городского округа город Октябрьский Республики Башкортостан на 2022 год и на плановый период 2023-2024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, комиссия Совета по подготовке и проведению публичных слушаний, заместитель главы администрации Лито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городского округа город Октябрьский Республики Башкортостан на 2022 год и плановый период 2023 и 2024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,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вета по подготовке и проведению публичных слушаний, заместитель главы администрации – начальник финансового управления Зарипова НТ.</w:t>
            </w:r>
          </w:p>
          <w:p>
            <w:pPr>
              <w:pStyle w:val="Normal"/>
              <w:ind w:left="-51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 проекте решения «</w:t>
            </w:r>
            <w:r>
              <w:rPr>
                <w:rFonts w:eastAsia="Arial Unicode MS"/>
                <w:sz w:val="22"/>
                <w:szCs w:val="22"/>
              </w:rPr>
              <w:t xml:space="preserve">О внесении изменений </w:t>
            </w:r>
            <w:bookmarkStart w:id="0" w:name="bookmark1"/>
            <w:r>
              <w:rPr>
                <w:rFonts w:eastAsia="Arial Unicode MS"/>
                <w:sz w:val="22"/>
                <w:szCs w:val="22"/>
              </w:rPr>
              <w:t>в Устав городского округа город</w:t>
            </w:r>
            <w:bookmarkEnd w:id="0"/>
            <w:r>
              <w:rPr>
                <w:rFonts w:eastAsia="Arial Unicode MS"/>
                <w:sz w:val="22"/>
                <w:szCs w:val="22"/>
              </w:rPr>
              <w:t xml:space="preserve"> Октябрьский</w:t>
            </w:r>
            <w:bookmarkStart w:id="1" w:name="bookmark2"/>
            <w:r>
              <w:rPr>
                <w:rFonts w:eastAsia="Arial Unicode MS"/>
                <w:sz w:val="22"/>
                <w:szCs w:val="22"/>
              </w:rPr>
              <w:t xml:space="preserve"> Республики Башкортостан</w:t>
            </w:r>
            <w:bookmarkEnd w:id="1"/>
            <w:r>
              <w:rPr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6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, комиссия Совета по подготовке и проведению публичных слушаний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        А.Б. Купавых                            </w:t>
      </w:r>
    </w:p>
    <w:sectPr>
      <w:footerReference w:type="default" r:id="rId3"/>
      <w:type w:val="nextPage"/>
      <w:pgSz w:w="11906" w:h="16838"/>
      <w:pgMar w:left="1701" w:right="565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kern w:val="2"/>
      <w:sz w:val="22"/>
      <w:szCs w:val="22"/>
    </w:rPr>
  </w:style>
  <w:style w:type="character" w:styleId="LineNumbering">
    <w:name w:val="Line Number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next w:val="Heading2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8:00Z</dcterms:created>
  <dc:creator>Тамара</dc:creator>
  <dc:description/>
  <cp:keywords/>
  <dc:language>en-US</dc:language>
  <cp:lastModifiedBy>Sovet 1</cp:lastModifiedBy>
  <cp:lastPrinted>2025-02-04T14:24:00Z</cp:lastPrinted>
  <dcterms:modified xsi:type="dcterms:W3CDTF">2025-02-05T11:35:00Z</dcterms:modified>
  <cp:revision>35</cp:revision>
  <dc:subject/>
  <dc:title/>
</cp:coreProperties>
</file>